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Heading2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ICHA DE TRABAJO PERSON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 QUIERO HACER DESPU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lum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2º ME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Mi promedio de Notas el año pasado f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spués que salga del Colegio yo qui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spués que salga del Colegio me gustarí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Mi familia, después que salga del Colegio quiere que y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Mis intenciones para cuando termine mis estudios en este Colegio es estudiar en </w:t>
      </w:r>
      <w:r>
        <w:rPr>
          <w:rFonts w:cs="Arial" w:ascii="Arial" w:hAnsi="Arial"/>
          <w:b/>
        </w:rPr>
        <w:t>(marca con una cruz una opción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Univer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Instituto Técnico Profesional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Universidad Pri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o lo tengo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ualquiera haya sido tu elección fundamenta por qu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IENTACIÓ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19075</wp:posOffset>
          </wp:positionV>
          <wp:extent cx="800100" cy="8286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1:00Z</dcterms:created>
  <dc:creator>Eduardo Valenzuela</dc:creator>
  <dc:description/>
  <cp:keywords/>
  <dc:language>en-US</dc:language>
  <cp:lastModifiedBy>Lautaro Leonardo Bahamonde Mansilla</cp:lastModifiedBy>
  <dcterms:modified xsi:type="dcterms:W3CDTF">2020-07-06T05:41:00Z</dcterms:modified>
  <cp:revision>3</cp:revision>
  <dc:subject/>
  <dc:title/>
</cp:coreProperties>
</file>